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20" w:right="1220" w:gutter="0" w:header="0" w:top="480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8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179" w:before="0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179" w:before="0" w:after="0"/>
              <w:ind w:right="-20" w:hanging="0"/>
              <w:rPr>
                <w:rFonts w:ascii="Arial" w:hAnsi="Arial" w:eastAsia="Arial" w:cs="Arial"/>
                <w:w w:val="106"/>
                <w:position w:val="-1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świadczam, że dane zawarte w niniejszym kwestionariuszu są zgodne ze stanem faktycznym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w w:val="106"/>
                <w:position w:val="-1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106"/>
                <w:position w:val="-1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  <w:t>(</w:t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20" w:right="1180" w:gutter="0" w:header="0" w:top="480" w:footer="708" w:bottom="764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8:00Z</dcterms:created>
  <dc:creator>Gregori</dc:creator>
  <dc:description/>
  <cp:keywords>wz.2.2.3b</cp:keywords>
  <dc:language>en-US</dc:language>
  <cp:lastModifiedBy>Mariusz Kreczmer</cp:lastModifiedBy>
  <cp:lastPrinted>2019-09-23T10:22:00Z</cp:lastPrinted>
  <dcterms:modified xsi:type="dcterms:W3CDTF">2023-04-07T06:58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