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</w:t>
      </w:r>
      <w:r>
        <w:rPr>
          <w:rFonts w:cs="Calibri" w:ascii="Calibri" w:hAnsi="Calibri"/>
          <w:sz w:val="28"/>
          <w:szCs w:val="28"/>
        </w:rPr>
        <w:t>..……………………………..</w:t>
      </w:r>
    </w:p>
    <w:p>
      <w:pPr>
        <w:pStyle w:val="Normal"/>
        <w:ind w:left="630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isko, imię lub nazwa firmy i adres oferenta)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l………………………………………………………..*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dleśnictwo Świdnica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Sikorskiego 11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8-100 Świdni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NA DZIERŻAWĘ GRUNTÓW ROLNYCH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dpowiadając na ogłoszenie o pisemnym nieograniczonym przetargu ofertowym na dzierżawę gruntów rolnych w Nadleśnictwie Świdnica z dnia 21.09.2020 r. składam ofertę na niżej wymienione grunty:</w:t>
      </w:r>
    </w:p>
    <w:tbl>
      <w:tblPr>
        <w:tblW w:w="101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16"/>
        <w:gridCol w:w="1541"/>
        <w:gridCol w:w="1080"/>
        <w:gridCol w:w="1440"/>
        <w:gridCol w:w="900"/>
        <w:gridCol w:w="900"/>
        <w:gridCol w:w="900"/>
        <w:gridCol w:w="173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śnict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m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ęb ew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r ewid. dział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dział, podod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. 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ży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sa gleb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za 1 rok dzierżaw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1" w:right="-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(jeżeli jest inny niż ten powyżej):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y oświadczam, że zapoznałem się ze wzorem umowy oraz z przedmiotem przetargu oraz wzorem umowy stanowiącym załącznik do przetargu. </w:t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exact" w:line="240"/>
        <w:ind w:left="684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dpis oferenta)</w:t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dane nieobowiązkowe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9:00Z</dcterms:created>
  <dc:creator>nb</dc:creator>
  <dc:description/>
  <cp:keywords/>
  <dc:language>en-US</dc:language>
  <cp:lastModifiedBy>Mariusz Kreczmer</cp:lastModifiedBy>
  <cp:lastPrinted>2015-08-07T13:06:00Z</cp:lastPrinted>
  <dcterms:modified xsi:type="dcterms:W3CDTF">2020-09-21T09:59:00Z</dcterms:modified>
  <cp:revision>2</cp:revision>
  <dc:subject/>
  <dc:title>……………………………</dc:title>
</cp:coreProperties>
</file>