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,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Świdnic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ikorskiego 11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100 Świd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GRUNTÓW ROLNYCH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powiadając na ogłoszenie o pisemnym nieograniczonym przetargu ofertowym na dzierżawę gruntów rolnych w Nadleśnictwie Świdnica z dnia 18.04.2015 r. składam ofertę na niżej wymienione grunty:</w:t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16"/>
        <w:gridCol w:w="1541"/>
        <w:gridCol w:w="1080"/>
        <w:gridCol w:w="1440"/>
        <w:gridCol w:w="900"/>
        <w:gridCol w:w="900"/>
        <w:gridCol w:w="900"/>
        <w:gridCol w:w="17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ewid.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ży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gleb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1 rok dzierża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Adres do korespondencji 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a niżej podpisany oświadczam, że zapoznałem się ze wzorem umowy oraz z przedmiotem przetargu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8:00Z</dcterms:created>
  <dc:creator>nb</dc:creator>
  <dc:description/>
  <cp:keywords/>
  <dc:language>en-US</dc:language>
  <cp:lastModifiedBy>Malwina Boncol</cp:lastModifiedBy>
  <cp:lastPrinted>2015-08-07T13:06:00Z</cp:lastPrinted>
  <dcterms:modified xsi:type="dcterms:W3CDTF">2016-04-15T06:47:00Z</dcterms:modified>
  <cp:revision>23</cp:revision>
  <dc:subject/>
  <dc:title>……………………………</dc:title>
</cp:coreProperties>
</file>